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宋体" w:cs="仿宋_GB2312" w:ascii="宋体" w:hAnsi="宋体"/>
          <w:color w:val="000000"/>
          <w:kern w:val="0"/>
          <w:sz w:val="44"/>
          <w:szCs w:val="44"/>
        </w:rPr>
        <w:t> 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社会体育指导员技术等级称号认定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仿宋_GB2312"/>
          <w:color w:val="000000"/>
          <w:kern w:val="0"/>
          <w:sz w:val="44"/>
          <w:szCs w:val="44"/>
          <w:u w:val="singl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申请材料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办材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体育指导员技术等级称号认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情形：等级晋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需提交下列材料：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79"/>
        <w:gridCol w:w="760"/>
        <w:gridCol w:w="946"/>
        <w:gridCol w:w="1350"/>
        <w:gridCol w:w="357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提交材料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原件份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复印件份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材料来源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特定要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《一级社会体育指导员等级称号申请表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申请人自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需从河北政务服务网下载空白样表，按照要求填写，请勿自行更改表格内容；</w:t>
            </w: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信息详实准确，表中指导体育项目名称从国家标准项目中选择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eastAsia="zh-CN"/>
              </w:rPr>
              <w:t>网上办理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val="en-US" w:eastAsia="zh-CN"/>
              </w:rPr>
              <w:t>、现场办理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eastAsia="zh-CN"/>
              </w:rPr>
              <w:t>需提交</w:t>
            </w: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pdf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val="en-US" w:eastAsia="zh-CN"/>
              </w:rPr>
              <w:t>格式电子表格</w:t>
            </w: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;4.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val="en-US" w:eastAsia="zh-CN"/>
              </w:rPr>
              <w:t>邮寄办理需提交纸质材料原件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二级社会体育指导员证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电子证照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取得二级社会体育指导员称号后累计开展志愿服务三周年以上；</w:t>
            </w: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信息完整，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eastAsia="zh-CN"/>
              </w:rPr>
              <w:t>清晰可辨，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印章齐全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eastAsia="zh-CN"/>
              </w:rPr>
              <w:t>网上办理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val="en-US" w:eastAsia="zh-CN"/>
              </w:rPr>
              <w:t>、现场办理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eastAsia="zh-CN"/>
              </w:rPr>
              <w:t>需提交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二级社会体育指导员证书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eastAsia="zh-CN"/>
              </w:rPr>
              <w:t>封面、主页彩色电子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val="en-US" w:eastAsia="zh-CN"/>
              </w:rPr>
              <w:t>文件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val="en-US" w:eastAsia="zh-CN"/>
              </w:rPr>
              <w:t>邮寄办理需提交证书原件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一级社会体育指导员培训合格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申请人自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信息完整，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eastAsia="zh-CN"/>
              </w:rPr>
              <w:t>清晰可辨，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印章齐全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eastAsia="zh-CN"/>
              </w:rPr>
              <w:t>网上办理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val="en-US" w:eastAsia="zh-CN"/>
              </w:rPr>
              <w:t>、现场办理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eastAsia="zh-CN"/>
              </w:rPr>
              <w:t>需提交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一级社会体育指导员培训合格证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eastAsia="zh-CN"/>
              </w:rPr>
              <w:t>封面、主页彩色电子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val="en-US" w:eastAsia="zh-CN"/>
              </w:rPr>
              <w:t>文件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val="en-US" w:eastAsia="zh-CN"/>
              </w:rPr>
              <w:t>邮寄办理需提交证书原件</w:t>
            </w:r>
          </w:p>
        </w:tc>
      </w:tr>
      <w:tr>
        <w:trPr>
          <w:trHeight w:val="15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居民身份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电子证照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eastAsia="zh-CN"/>
              </w:rPr>
              <w:t>网上办理、现场办理需提交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身份证正反面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eastAsia="zh-CN"/>
              </w:rPr>
              <w:t>彩色电子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val="en-US" w:eastAsia="zh-CN"/>
              </w:rPr>
              <w:t>文件，邮寄办理需提交身份证正反面彩色复印件，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完整清晰且在有效期内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一寸红底免冠照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申请人自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eastAsia="zh-CN"/>
              </w:rPr>
              <w:t>网上办理、现场办理需提交</w:t>
            </w: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寸近期正面免冠彩色电子照片，红色背景，图像清晰，层次丰富，神态自然（尺寸为</w:t>
            </w: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295*413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，分辨率为</w:t>
            </w: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300dpi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eastAsia="zh-CN"/>
              </w:rPr>
              <w:t>，邮寄办理需将照片发送至办公邮箱</w:t>
            </w: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tyjzzwb@163.com</w:t>
            </w:r>
          </w:p>
        </w:tc>
      </w:tr>
    </w:tbl>
    <w:p>
      <w:pPr>
        <w:pStyle w:val="Normal"/>
        <w:spacing w:lineRule="exact" w:line="540"/>
        <w:ind w:firstLine="640"/>
        <w:rPr>
          <w:rStyle w:val="Style14"/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体育指导员技术等级称号认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情形：破格授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需提交下列材料：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79"/>
        <w:gridCol w:w="749"/>
        <w:gridCol w:w="946"/>
        <w:gridCol w:w="1350"/>
        <w:gridCol w:w="358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提交材料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原件份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复印件份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材料来源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特定要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《一级社会体育指导员等级称号申请表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申请人自备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黑体"/>
                <w:kern w:val="2"/>
                <w:sz w:val="21"/>
                <w:szCs w:val="21"/>
                <w:lang w:val="en-US" w:eastAsia="zh-CN"/>
              </w:rPr>
            </w:pPr>
            <w:bookmarkStart w:id="0" w:name="OLE_LINK10"/>
            <w:bookmarkStart w:id="1" w:name="OLE_LINK2"/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需从河北政务服务网下载空白样表，按照要求填写，请勿自行更改表格内容；</w:t>
            </w: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信息详实准确，表中指导体育项目名称从国家标准项目中选择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eastAsia="zh-CN"/>
              </w:rPr>
              <w:t>网上办理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val="en-US" w:eastAsia="zh-CN"/>
              </w:rPr>
              <w:t>、现场办理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eastAsia="zh-CN"/>
              </w:rPr>
              <w:t>需提交</w:t>
            </w: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pdf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val="en-US" w:eastAsia="zh-CN"/>
              </w:rPr>
              <w:t>格式</w:t>
            </w:r>
            <w:bookmarkEnd w:id="1"/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val="en-US" w:eastAsia="zh-CN"/>
              </w:rPr>
              <w:t>电子表格</w:t>
            </w: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;</w:t>
            </w:r>
            <w:bookmarkStart w:id="2" w:name="OLE_LINK3"/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val="en-US" w:eastAsia="zh-CN"/>
              </w:rPr>
              <w:t>邮寄办理需提交纸质材料</w:t>
            </w:r>
            <w:bookmarkEnd w:id="0"/>
            <w:bookmarkEnd w:id="2"/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val="en-US" w:eastAsia="zh-CN"/>
              </w:rPr>
              <w:t>原件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一级社会体育指导员培训合格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申请人自备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黑体"/>
                <w:kern w:val="2"/>
                <w:sz w:val="21"/>
                <w:szCs w:val="21"/>
              </w:rPr>
            </w:pPr>
            <w:bookmarkStart w:id="3" w:name="OLE_LINK8"/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信息完整，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eastAsia="zh-CN"/>
              </w:rPr>
              <w:t>清晰可辨，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印章齐全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.</w:t>
            </w:r>
            <w:bookmarkStart w:id="4" w:name="OLE_LINK1"/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eastAsia="zh-CN"/>
              </w:rPr>
              <w:t>网上办理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val="en-US" w:eastAsia="zh-CN"/>
              </w:rPr>
              <w:t>、现场办理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eastAsia="zh-CN"/>
              </w:rPr>
              <w:t>需提交</w:t>
            </w:r>
            <w:bookmarkEnd w:id="4"/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一级社会体育指导员培训合格证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eastAsia="zh-CN"/>
              </w:rPr>
              <w:t>封面、主页彩色电子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val="en-US" w:eastAsia="zh-CN"/>
              </w:rPr>
              <w:t>文件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；</w:t>
            </w:r>
            <w:bookmarkStart w:id="5" w:name="OLE_LINK5"/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bookmarkStart w:id="6" w:name="OLE_LINK4"/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val="en-US" w:eastAsia="zh-CN"/>
              </w:rPr>
              <w:t>邮寄办理需提交证书</w:t>
            </w:r>
            <w:bookmarkEnd w:id="3"/>
            <w:bookmarkEnd w:id="5"/>
            <w:bookmarkEnd w:id="6"/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val="en-US" w:eastAsia="zh-CN"/>
              </w:rPr>
              <w:t>原件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居民身份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电子证照库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黑体"/>
                <w:kern w:val="2"/>
                <w:sz w:val="21"/>
                <w:szCs w:val="21"/>
                <w:lang w:val="en-US" w:eastAsia="zh-CN"/>
              </w:rPr>
            </w:pPr>
            <w:bookmarkStart w:id="7" w:name="OLE_LINK7"/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eastAsia="zh-CN"/>
              </w:rPr>
              <w:t>网上办理、现场办理需提交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身份证正反面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eastAsia="zh-CN"/>
              </w:rPr>
              <w:t>彩色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val="en-US" w:eastAsia="zh-CN"/>
              </w:rPr>
              <w:t>电子文件，邮寄办理需提交身份证正反面彩色复印件，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完整清晰且在有效期内</w:t>
            </w:r>
            <w:bookmarkEnd w:id="7"/>
          </w:p>
        </w:tc>
      </w:tr>
      <w:tr>
        <w:trPr>
          <w:trHeight w:val="31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特许材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申请人自备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以下证件之一即可：（</w:t>
            </w: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）近</w:t>
            </w: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年内高等体育专业毕业证；（</w:t>
            </w: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）体育教师资格证；（</w:t>
            </w: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）职业社会体育指导员资格证；（</w:t>
            </w: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）体育教练员证；（</w:t>
            </w: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eastAsia="zh-CN"/>
              </w:rPr>
              <w:t>等级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运动员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eastAsia="zh-CN"/>
              </w:rPr>
              <w:t>证书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eastAsia="zh-CN"/>
              </w:rPr>
              <w:t>网上办理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val="en-US" w:eastAsia="zh-CN"/>
              </w:rPr>
              <w:t>、现场办理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eastAsia="zh-CN"/>
              </w:rPr>
              <w:t>需提交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证件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eastAsia="zh-CN"/>
              </w:rPr>
              <w:t>封面、主页彩色电子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val="en-US" w:eastAsia="zh-CN"/>
              </w:rPr>
              <w:t>文件，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完整清晰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bookmarkStart w:id="8" w:name="OLE_LINK9"/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val="en-US" w:eastAsia="zh-CN"/>
              </w:rPr>
              <w:t>邮寄办理需提交证书原件</w:t>
            </w:r>
            <w:bookmarkEnd w:id="8"/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一寸红底免冠照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申请人自备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黑体" w:hAnsi="黑体" w:eastAsia="黑体" w:cs="黑体"/>
                <w:kern w:val="2"/>
                <w:sz w:val="21"/>
                <w:szCs w:val="21"/>
                <w:lang w:val="en-US" w:eastAsia="zh-CN"/>
              </w:rPr>
            </w:pPr>
            <w:bookmarkStart w:id="9" w:name="OLE_LINK6"/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eastAsia="zh-CN"/>
              </w:rPr>
              <w:t>网上办理、现场办理需提交</w:t>
            </w: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寸近期正面免冠彩色电子照片，红色背景，图像清晰，层次丰富，神态自然（尺寸为</w:t>
            </w: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295*413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，分辨率为</w:t>
            </w: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</w:rPr>
              <w:t>300dpi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eastAsia="zh-CN"/>
              </w:rPr>
              <w:t>，邮寄办理需将照片发送至办公邮箱</w:t>
            </w: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tyjzzwb@163.com</w:t>
            </w:r>
            <w:bookmarkEnd w:id="9"/>
          </w:p>
        </w:tc>
      </w:tr>
    </w:tbl>
    <w:p>
      <w:pPr>
        <w:pStyle w:val="Normal"/>
        <w:spacing w:lineRule="exact" w:line="54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Style w:val="Style14"/>
          <w:rFonts w:eastAsia="黑体" w:cs="黑体" w:ascii="黑体" w:hAnsi="黑体"/>
          <w:kern w:val="2"/>
          <w:sz w:val="21"/>
          <w:szCs w:val="21"/>
          <w:lang w:val="en-US" w:eastAsia="zh-CN"/>
        </w:rPr>
        <w:t xml:space="preserve">                              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8:00Z</dcterms:created>
  <dc:creator>admin</dc:creator>
  <dc:description/>
  <dc:language>en-US</dc:language>
  <cp:lastModifiedBy>Administrator</cp:lastModifiedBy>
  <cp:lastPrinted>2025-04-15T10:13:00Z</cp:lastPrinted>
  <dcterms:modified xsi:type="dcterms:W3CDTF">2025-04-18T01:45:32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